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kern w:val="0"/>
          <w:shd w:fill="FFFFFF" w:val="clear"/>
        </w:rPr>
        <w:t>2018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>年 聖誕信息 第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>3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課 </w:t>
      </w:r>
    </w:p>
    <w:p>
      <w:pPr>
        <w:pStyle w:val="Normal"/>
        <w:widowControl/>
        <w:spacing w:lineRule="auto" w:line="360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經文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/ 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馬太福音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2:1-12 </w:t>
      </w:r>
    </w:p>
    <w:p>
      <w:pPr>
        <w:pStyle w:val="Normal"/>
        <w:widowControl/>
        <w:spacing w:lineRule="auto" w:line="360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金句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/ 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馬太福音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2:11 </w:t>
      </w:r>
    </w:p>
    <w:p>
      <w:pPr>
        <w:pStyle w:val="Normal"/>
        <w:widowControl/>
        <w:spacing w:lineRule="auto" w:line="360"/>
        <w:jc w:val="center"/>
        <w:rPr>
          <w:rFonts w:ascii="華康細圓體(P)" w:hAnsi="華康細圓體(P)" w:eastAsia="華康細圓體(P)" w:cs="Arial"/>
          <w:b/>
          <w:b/>
          <w:bCs/>
          <w:kern w:val="0"/>
          <w:sz w:val="32"/>
          <w:szCs w:val="32"/>
          <w:shd w:fill="FFFFFF" w:val="clear"/>
          <w:lang w:eastAsia="zh-HK"/>
        </w:rPr>
      </w:pPr>
      <w:r>
        <w:rPr>
          <w:rFonts w:ascii="華康細圓體(P)" w:hAnsi="華康細圓體(P)" w:cs="Arial" w:eastAsia="華康細圓體(P)"/>
          <w:b/>
          <w:bCs/>
          <w:kern w:val="0"/>
          <w:sz w:val="32"/>
          <w:szCs w:val="32"/>
          <w:shd w:fill="FFFFFF" w:val="clear"/>
        </w:rPr>
        <w:t>俯伏拜那小孩子</w:t>
      </w:r>
    </w:p>
    <w:p>
      <w:pPr>
        <w:pStyle w:val="Normal"/>
        <w:widowControl/>
        <w:jc w:val="center"/>
        <w:rPr>
          <w:rFonts w:ascii="華康細圓體(P)" w:hAnsi="華康細圓體(P)" w:eastAsia="華康細圓體(P)" w:cs="細明體;MingLiU"/>
          <w:b/>
          <w:b/>
          <w:bCs/>
          <w:lang w:eastAsia="zh-HK"/>
        </w:rPr>
      </w:pPr>
      <w:r>
        <w:rPr>
          <w:rFonts w:ascii="華康細圓體(P)" w:hAnsi="華康細圓體(P)" w:cs="細明體;MingLiU" w:eastAsia="華康細圓體(P)"/>
          <w:b/>
          <w:bCs/>
        </w:rPr>
        <w:t>進了房子，看見小孩子和他母親馬利亞，就俯伏拜那小孩子，揭開寶盒，拿黃金乳香沒藥為禮物獻給他。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b/>
          <w:b/>
          <w:bCs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b/>
          <w:bCs/>
          <w:kern w:val="0"/>
          <w:shd w:fill="FFFFFF" w:val="clear"/>
          <w:lang w:eastAsia="zh-HK"/>
        </w:rPr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kern w:val="0"/>
          <w:shd w:fill="FFFFFF" w:val="clear"/>
          <w:lang w:eastAsia="zh-HK"/>
        </w:rPr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 xml:space="preserve">聖誕快樂！每年聖誕的季節臨近，我們與身邊的人打招呼時，都會說：「聖誕快樂！ 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 xml:space="preserve">Merry Christmas 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>！」，為何聖誕和喜樂有着密切的關係呢？因為耶穌的誕生將喜樂帶到世間。如果耶穌降生之前、公元前的世界是大憂愁的歷史，那麼祂降世之後、公元後的世界是大大喜樂的新開始。起初，天上的神通過天使將嬰孩耶穌誕生的好消息，傳給在以色列野地的牧羊人：「不要懼怕、我報給你們大喜的信息、是關乎萬民的，因今天在大衛的城裡， 為你們生了救主，就是主基督。你們要看見一 個嬰孩、包著布、臥在馬槽裡，那就是記號了。」（路</w:t>
      </w:r>
      <w:r>
        <w:rPr>
          <w:rFonts w:eastAsia="華康細圓體(P)" w:cs="Arial" w:ascii="華康細圓體(P)" w:hAnsi="華康細圓體(P)"/>
          <w:kern w:val="0"/>
          <w:shd w:fill="FFFFFF" w:val="clear"/>
        </w:rPr>
        <w:t>2:10-12</w:t>
      </w:r>
      <w:r>
        <w:rPr>
          <w:rFonts w:ascii="華康細圓體(P)" w:hAnsi="華康細圓體(P)" w:cs="Arial" w:eastAsia="華康細圓體(P)"/>
          <w:kern w:val="0"/>
          <w:shd w:fill="FFFFFF" w:val="clear"/>
        </w:rPr>
        <w:t>）嬰孩耶穌的誕生，將人類歷史和一個一個人的人生完全改變和扭轉過來，耶穌要將盼望和永生賜給我們，叫我們不是一出生便向着複雜的人生和死亡走近，而是一生可以像小孩子一般，自由喜樂地享受神賜下生命的美物。耶穌更教導我們光明的真理，讓我們知道人類被神創造的目的，乃是要敬拜神，我們的靈魂向神獻上最深的敬拜和愛，喜樂便奇妙地臨到我們心中。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</w:rPr>
      </w:pPr>
      <w:r>
        <w:rPr>
          <w:rFonts w:eastAsia="華康細圓體(P)" w:cs="Arial" w:ascii="華康細圓體(P)" w:hAnsi="華康細圓體(P)"/>
          <w:kern w:val="0"/>
          <w:shd w:fill="FFFFFF" w:val="clear"/>
        </w:rPr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</w:rPr>
      </w:pPr>
      <w:r>
        <w:rPr>
          <w:rFonts w:ascii="華康細圓體(P)" w:hAnsi="華康細圓體(P)" w:cs="Arial" w:eastAsia="華康細圓體(P)"/>
          <w:kern w:val="0"/>
          <w:shd w:fill="FFFFFF" w:val="clear"/>
        </w:rPr>
        <w:t>今年聖誕信息的經文，取自馬太福音第二章，當中記述一件歷史中很美麗的事，就是三位從東方來、被世界尊崇的博士，走遠路去到以色列，單單為了敬拜猶太人的王小孩耶穌。東方博士的敬拜，是唯有馬太福音記載了；筆者馬太也是因為耶穌，從敬拜物質和世界，改變為敬拜耶穌，他的人生從那時起，常常充滿平安和喜樂。或許東方博士敬拜耶穌的故事，也深深感動馬太，因此他必須要將這美事記錄下來。那小孩子耶穌究竟是哪一個呢？為何配得我們單單地敬拜祂呢？</w:t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kern w:val="0"/>
          <w:shd w:fill="FFFFFF" w:val="clear"/>
        </w:rPr>
      </w:pPr>
      <w:r>
        <w:rPr>
          <w:rFonts w:eastAsia="華康細圓體(P)" w:cs="Arial" w:ascii="華康細圓體(P)" w:hAnsi="華康細圓體(P)"/>
          <w:kern w:val="0"/>
          <w:shd w:fill="FFFFFF" w:val="clear"/>
        </w:rPr>
      </w:r>
    </w:p>
    <w:p>
      <w:pPr>
        <w:pStyle w:val="Normal"/>
        <w:widowControl/>
        <w:jc w:val="both"/>
        <w:rPr>
          <w:rFonts w:ascii="華康細圓體(P)" w:hAnsi="華康細圓體(P)" w:eastAsia="華康細圓體(P)" w:cs="Arial"/>
          <w:b/>
          <w:b/>
          <w:bCs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b/>
          <w:bCs/>
          <w:kern w:val="0"/>
          <w:shd w:fill="FFFFFF" w:val="clear"/>
          <w:lang w:eastAsia="zh-HK"/>
        </w:rPr>
      </w:r>
    </w:p>
    <w:p>
      <w:pPr>
        <w:pStyle w:val="Normal"/>
        <w:widowControl/>
        <w:jc w:val="both"/>
        <w:rPr/>
      </w:pPr>
      <w:r>
        <w:rPr>
          <w:rFonts w:eastAsia="華康細圓體(P)" w:cs="Arial" w:ascii="華康細圓體(P)" w:hAnsi="華康細圓體(P)"/>
          <w:b/>
          <w:bCs/>
          <w:kern w:val="0"/>
          <w:shd w:fill="FFFFFF" w:val="clear"/>
          <w:lang w:eastAsia="zh-HK"/>
        </w:rPr>
        <w:t>I.</w:t>
      </w:r>
      <w:r>
        <w:rPr>
          <w:rFonts w:ascii="華康細圓體(P)" w:hAnsi="華康細圓體(P)" w:cs="Arial" w:eastAsia="華康細圓體(P)"/>
          <w:b/>
          <w:bCs/>
          <w:kern w:val="0"/>
          <w:shd w:fill="FFFFFF" w:val="clear"/>
        </w:rPr>
        <w:t>作君王和牧者而來的耶穌（</w:t>
      </w:r>
      <w:r>
        <w:rPr>
          <w:rFonts w:eastAsia="華康細圓體(P)" w:cs="Arial" w:ascii="華康細圓體(P)" w:hAnsi="華康細圓體(P)"/>
          <w:b/>
          <w:bCs/>
          <w:kern w:val="0"/>
          <w:shd w:fill="FFFFFF" w:val="clear"/>
        </w:rPr>
        <w:t>1-8</w:t>
      </w:r>
      <w:r>
        <w:rPr>
          <w:rFonts w:ascii="華康細圓體(P)" w:hAnsi="華康細圓體(P)" w:cs="Arial" w:eastAsia="華康細圓體(P)"/>
          <w:b/>
          <w:bCs/>
          <w:kern w:val="0"/>
          <w:shd w:fill="FFFFFF" w:val="clear"/>
        </w:rPr>
        <w:t>）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b/>
          <w:b/>
          <w:bCs/>
          <w:kern w:val="0"/>
          <w:shd w:fill="FFFFFF" w:val="clear"/>
          <w:lang w:eastAsia="zh-HK"/>
        </w:rPr>
      </w:pPr>
      <w:r>
        <w:rPr>
          <w:rFonts w:eastAsia="華康細圓體(P)" w:cs="Arial" w:ascii="華康細圓體(P)" w:hAnsi="華康細圓體(P)"/>
          <w:b/>
          <w:bCs/>
          <w:kern w:val="0"/>
          <w:shd w:fill="FFFFFF" w:val="clear"/>
          <w:lang w:eastAsia="zh-HK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東方博士的到訪，出現在什麼時代背景中呢？請看第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節上：「</w:t>
      </w:r>
      <w:r>
        <w:rPr>
          <w:rFonts w:ascii="華康細圓體(P)" w:hAnsi="華康細圓體(P)" w:cs="細明體;MingLiU" w:eastAsia="華康細圓體(P)"/>
        </w:rPr>
        <w:t>當希律王的時候，耶穌生在猶太的伯利恆；</w:t>
      </w:r>
      <w:r>
        <w:rPr>
          <w:rFonts w:ascii="華康細圓體(P)" w:hAnsi="華康細圓體(P)" w:cs="Arial" w:eastAsia="華康細圓體(P)"/>
          <w:kern w:val="0"/>
        </w:rPr>
        <w:t>」談及人的喜樂和幸福之前，筆者馬太交代那時候的政治背景。一個地方的管治怎樣，人的生活也會大大受影響，尤其是古時君王的時代。當時管治以色列的王叫做希律，是一個智慧與外貌並重的政治人才，他比一般野心家更戀慕權力，喜歡自我的個人崇拜。當心裏沒有神的時候，他越來越活在屬靈的黑暗中，只曉得敬拜自己。當權力受到威脅時，沒有東西能夠阻止他的政治手段和暴力。良心，也不能提醒他什麼是正確的事、什麼事是做了會後悔的。他為了鞏固自己的權力，連最親密的妻子和親生的兒女都殺死。馬太福音都有記載，希律因為猶太人的王會以嬰孩的樣式誕生而大大不安，他便下命令，將伯利恆城和周圍地方，所有兩歲以內的男孩，通通都要殺盡（太</w:t>
      </w:r>
      <w:r>
        <w:rPr>
          <w:rFonts w:eastAsia="華康細圓體(P)" w:cs="Arial" w:ascii="華康細圓體(P)" w:hAnsi="華康細圓體(P)"/>
          <w:kern w:val="0"/>
        </w:rPr>
        <w:t>2:16</w:t>
      </w:r>
      <w:r>
        <w:rPr>
          <w:rFonts w:ascii="華康細圓體(P)" w:hAnsi="華康細圓體(P)" w:cs="Arial" w:eastAsia="華康細圓體(P)"/>
          <w:kern w:val="0"/>
        </w:rPr>
        <w:t>）。聖經告訴我們知道，人心裏沒有神，危險的日子便來到，在這黑暗的末世，人更是專顧自己、貪愛錢財、自誇、狂傲、不解怨、性情兇暴、不愛良善、愛宴樂、不愛神（提後</w:t>
      </w:r>
      <w:r>
        <w:rPr>
          <w:rFonts w:eastAsia="華康細圓體(P)" w:cs="Arial" w:ascii="華康細圓體(P)" w:hAnsi="華康細圓體(P)"/>
          <w:kern w:val="0"/>
        </w:rPr>
        <w:t>3:1-4</w:t>
      </w:r>
      <w:r>
        <w:rPr>
          <w:rFonts w:ascii="華康細圓體(P)" w:hAnsi="華康細圓體(P)" w:cs="Arial" w:eastAsia="華康細圓體(P)"/>
          <w:kern w:val="0"/>
        </w:rPr>
        <w:t>）。已故的葛培理牧師曾經說過，人生沒有神，就如同還未刨開的新鉛筆（</w:t>
      </w:r>
      <w:r>
        <w:rPr>
          <w:rFonts w:eastAsia="華康細圓體(P)" w:cs="Arial" w:ascii="華康細圓體(P)" w:hAnsi="華康細圓體(P)"/>
          <w:kern w:val="0"/>
        </w:rPr>
        <w:t>unsharpened pencil</w:t>
      </w:r>
      <w:r>
        <w:rPr>
          <w:rFonts w:ascii="華康細圓體(P)" w:hAnsi="華康細圓體(P)" w:cs="Arial" w:eastAsia="華康細圓體(P)"/>
          <w:kern w:val="0"/>
        </w:rPr>
        <w:t>），沒有意義和焦點（</w:t>
      </w:r>
      <w:r>
        <w:rPr>
          <w:rFonts w:eastAsia="華康細圓體(P)" w:cs="Arial" w:ascii="華康細圓體(P)" w:hAnsi="華康細圓體(P)"/>
          <w:kern w:val="0"/>
        </w:rPr>
        <w:t>it has no point)</w:t>
      </w:r>
      <w:r>
        <w:rPr>
          <w:rFonts w:ascii="華康細圓體(P)" w:hAnsi="華康細圓體(P)" w:cs="Arial" w:eastAsia="華康細圓體(P)"/>
          <w:kern w:val="0"/>
        </w:rPr>
        <w:t>。當人心裏沒有神的時候，情慾、貪念、憤怒、傷痕和憎恨充滿在人的內心，人生享受不到滿足和喜樂，只能夠過屬世的生活，不斷敬拜不同的東西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因為不認識神、殘暴希律的管治，百姓都活在不滿、壓力、不安和憂愁中，有很多人患病，也有人被污鬼附著靈魂；應當充滿盼望、熱情過生活的年輕人，被絕望打敗，比一條躺着的鹹魚更無力。當人人都不再期望喜樂會臨到人生的時候，有什麼恩典的事靜悄悄地發生呢？請再看第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節上：「</w:t>
      </w:r>
      <w:r>
        <w:rPr>
          <w:rFonts w:ascii="華康細圓體(P)" w:hAnsi="華康細圓體(P)" w:cs="細明體;MingLiU" w:eastAsia="華康細圓體(P)"/>
        </w:rPr>
        <w:t>當希律王的時候，耶穌生在猶太的伯利恆；</w:t>
      </w:r>
      <w:r>
        <w:rPr>
          <w:rFonts w:ascii="華康細圓體(P)" w:hAnsi="華康細圓體(P)" w:cs="Arial" w:eastAsia="華康細圓體(P)"/>
          <w:kern w:val="0"/>
        </w:rPr>
        <w:t>」耶穌是神的兒子，但祂出世的時候，並沒有像英國皇室誕生王子那般，受全國國民和國際元首的祝賀，耶穌乃是靜靜地誕生於伯利恆的小城，一個沒有人居住的馬棚裏。似乎一個</w:t>
      </w:r>
      <w:r>
        <w:rPr>
          <w:rFonts w:eastAsia="華康細圓體(P)" w:cs="Arial" w:ascii="華康細圓體(P)" w:hAnsi="華康細圓體(P)"/>
          <w:kern w:val="0"/>
        </w:rPr>
        <w:t>BB</w:t>
      </w:r>
      <w:r>
        <w:rPr>
          <w:rFonts w:ascii="華康細圓體(P)" w:hAnsi="華康細圓體(P)" w:cs="Arial" w:eastAsia="華康細圓體(P)"/>
          <w:kern w:val="0"/>
        </w:rPr>
        <w:t>出世，父母卻沒有在</w:t>
      </w:r>
      <w:r>
        <w:rPr>
          <w:rFonts w:eastAsia="華康細圓體(P)" w:cs="Arial" w:ascii="華康細圓體(P)" w:hAnsi="華康細圓體(P)"/>
          <w:kern w:val="0"/>
        </w:rPr>
        <w:t>WhatsApp</w:t>
      </w:r>
      <w:r>
        <w:rPr>
          <w:rFonts w:ascii="華康細圓體(P)" w:hAnsi="華康細圓體(P)" w:cs="Arial" w:eastAsia="華康細圓體(P)"/>
          <w:kern w:val="0"/>
        </w:rPr>
        <w:t>、</w:t>
      </w:r>
      <w:r>
        <w:rPr>
          <w:rFonts w:eastAsia="華康細圓體(P)" w:cs="Arial" w:ascii="華康細圓體(P)" w:hAnsi="華康細圓體(P)"/>
          <w:kern w:val="0"/>
        </w:rPr>
        <w:t>Facebook</w:t>
      </w:r>
      <w:r>
        <w:rPr>
          <w:rFonts w:ascii="華康細圓體(P)" w:hAnsi="華康細圓體(P)" w:cs="Arial" w:eastAsia="華康細圓體(P)"/>
          <w:kern w:val="0"/>
        </w:rPr>
        <w:t>、</w:t>
      </w:r>
      <w:r>
        <w:rPr>
          <w:rFonts w:eastAsia="華康細圓體(P)" w:cs="Arial" w:ascii="華康細圓體(P)" w:hAnsi="華康細圓體(P)"/>
          <w:kern w:val="0"/>
        </w:rPr>
        <w:t>Instagram</w:t>
      </w:r>
      <w:r>
        <w:rPr>
          <w:rFonts w:ascii="華康細圓體(P)" w:hAnsi="華康細圓體(P)" w:cs="Arial" w:eastAsia="華康細圓體(P)"/>
          <w:kern w:val="0"/>
        </w:rPr>
        <w:t>或其他社交媒體宣布喜訊，別人也不知道要送上祝賀和禮物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jc w:val="both"/>
        <w:rPr/>
      </w:pPr>
      <w:r>
        <w:rPr>
          <w:rFonts w:ascii="華康細圓體(P)" w:hAnsi="華康細圓體(P)" w:cs="Arial" w:eastAsia="華康細圓體(P)"/>
          <w:kern w:val="0"/>
        </w:rPr>
        <w:t>然而，有什麼奇妙和驚人的事在遠方出現呢？請一起讀第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下</w:t>
      </w:r>
      <w:r>
        <w:rPr>
          <w:rFonts w:eastAsia="華康細圓體(P)" w:cs="Arial" w:ascii="華康細圓體(P)" w:hAnsi="華康細圓體(P)"/>
          <w:kern w:val="0"/>
          <w:lang w:eastAsia="zh-HK"/>
        </w:rPr>
        <w:t>-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節：「有幾個博士從東方來到耶路撒冷，說，那生下來作猶太人之王的在那裏。我們在東方看見他的星，特來拜他。」博士是從東方波斯帝國來到、學識淵博的智慧者，他們鑽研世界各國不同範疇的典籍，並通過考察自然環境和觀察夜空天文，熱情地探索自然世界和歷史的定律。東方三博士，是清心尋求知識和追求真理的人。他們為何來到以色列的耶路撒冷呢？他們並不是以波斯外交官的身份到訪，也不是以遊客的心態來觀光一下以色列的地道名勝，乃是單純為了敬拜那剛生下來猶太人之王。他們不是來試試看猶太人之王是否已經誕生了，乃是確信祂已經出生，並在耶路撒冷城的大街小巷，逐家逐戶地問人：「那生下來作猶太人之王的在哪裏？」只</w:t>
      </w:r>
      <w:r>
        <w:rPr>
          <w:rFonts w:ascii="Arial" w:hAnsi="Arial" w:cs="Arial" w:eastAsia="新細明體;PMingLiU"/>
          <w:color w:val="222222"/>
          <w:kern w:val="0"/>
        </w:rPr>
        <w:t>不過</w:t>
      </w:r>
      <w:r>
        <w:rPr>
          <w:rFonts w:ascii="華康細圓體(P)" w:hAnsi="華康細圓體(P)" w:cs="Arial" w:eastAsia="華康細圓體(P)"/>
          <w:kern w:val="0"/>
        </w:rPr>
        <w:t>耶穌自己的百姓猶太人，陷在屬靈的無知中，無人能夠明白東方博士的問題，他們還反問：「猶太人之王與你們波斯人有什麼相干呢？你們究竟來做什麼呢？」每一次，東方博士都滿有信心確實地回答：「我們在東方看見祂的星，特來拜祂。」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jc w:val="both"/>
        <w:rPr/>
      </w:pPr>
      <w:r>
        <w:rPr>
          <w:rFonts w:ascii="華康細圓體(P)" w:hAnsi="華康細圓體(P)" w:cs="Arial" w:eastAsia="華康細圓體(P)"/>
          <w:kern w:val="0"/>
        </w:rPr>
        <w:t>詩篇</w:t>
      </w:r>
      <w:r>
        <w:rPr>
          <w:rFonts w:eastAsia="華康細圓體(P)" w:cs="Arial" w:ascii="華康細圓體(P)" w:hAnsi="華康細圓體(P)"/>
          <w:kern w:val="0"/>
        </w:rPr>
        <w:t>105</w:t>
      </w:r>
      <w:r>
        <w:rPr>
          <w:rFonts w:ascii="華康細圓體(P)" w:hAnsi="華康細圓體(P)" w:cs="Arial" w:eastAsia="華康細圓體(P)"/>
          <w:kern w:val="0"/>
        </w:rPr>
        <w:t>篇</w:t>
      </w:r>
      <w:r>
        <w:rPr>
          <w:rFonts w:eastAsia="華康細圓體(P)" w:cs="Arial" w:ascii="華康細圓體(P)" w:hAnsi="華康細圓體(P)"/>
          <w:kern w:val="0"/>
        </w:rPr>
        <w:t>3-4</w:t>
      </w:r>
      <w:r>
        <w:rPr>
          <w:rFonts w:ascii="華康細圓體(P)" w:hAnsi="華康細圓體(P)" w:cs="Arial" w:eastAsia="華康細圓體(P)"/>
          <w:kern w:val="0"/>
        </w:rPr>
        <w:t>節說：「要以祂的聖名誇耀，尋求耶和華的人，心中應當歡喜。要尋求耶和華與祂的能力，時常尋求祂的面。」當東方博士不斷尋求生命的真理時，</w:t>
      </w:r>
      <w:r>
        <w:rPr>
          <w:rFonts w:ascii="Arial" w:hAnsi="Arial" w:cs="Arial" w:eastAsia="新細明體;PMingLiU"/>
          <w:color w:val="222222"/>
          <w:kern w:val="0"/>
        </w:rPr>
        <w:t>他們</w:t>
      </w:r>
      <w:r>
        <w:rPr>
          <w:rFonts w:ascii="華康細圓體(P)" w:hAnsi="華康細圓體(P)" w:cs="Arial" w:eastAsia="華康細圓體(P)"/>
          <w:kern w:val="0"/>
        </w:rPr>
        <w:t>知道人生沒有喜樂、平安和盼望，是因為最根本死亡和罪惡的問題，沒有解決的答案。雖然東方博士學識淵博，地位尊崇，是眾人羨慕和崇拜的對象，但他們知道自己和眾人一點分別有沒有，大家心靈深處其實正切切等候那位個人的救恩者。天上的神，看見他們天天帶着盼望和喜樂來尋求生命的真理，有一晚便將一顆特別明亮的星掛在夜空上，啟示博士三人的內心，知道救恩者已經以猶太人之王的身份誕生了，他們要起行去以色列敬拜祂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在這裏，猶太人之王並不是指着猶太地方新登基的君王，而是神通過猶太人，為全人類賜下屬靈的救恩者，就是神應許的彌賽亞。東方三博士專程來到耶路撒冷，乃是尋找和敬拜自己人生的君王和救恩者。從人的觀點來看，東方三博士有眾人都沒有的知識、財寶、社會地位和叫人羨慕的工作，人生有什麼缺乏，叫他們覺得需要救恩呢？羅馬書</w:t>
      </w:r>
      <w:r>
        <w:rPr>
          <w:rFonts w:eastAsia="華康細圓體(P)" w:cs="Arial" w:ascii="華康細圓體(P)" w:hAnsi="華康細圓體(P)"/>
          <w:kern w:val="0"/>
        </w:rPr>
        <w:t>8:21-22</w:t>
      </w:r>
      <w:r>
        <w:rPr>
          <w:rFonts w:ascii="華康細圓體(P)" w:hAnsi="華康細圓體(P)" w:cs="Arial" w:eastAsia="華康細圓體(P)"/>
          <w:kern w:val="0"/>
        </w:rPr>
        <w:t>說：「但受造之物仍然指望脫離敗壞的轄制，得享 神兒女自由的榮耀。我們知道一切受造之物，一同歎息勞苦，直到如今。」這句話顯明了每個人內心深處的虛空和渴求，無論是貧窮或是富足，是社會承認或是被藐視的人，都還在尋找人生真正幸福的道路。之前一個韓國偶像組合的主要成員，在自殺之前最後一次電視訪問，他不斷說：「我人生第一個目的是要幸福，我現在真的需要幸福，一定要幸福！我真的很想幸福！」有很多人在自己的不幸面前，自己安慰自己說：「不如吃喝快樂吧，人生能夠活多久也不能知道。」尤其很多年青人，籌算很多事情都還未做好，將來卻充滿變數和憂慮，就回避思想救恩的問題。然而，東方博士滿有智慧，知道人生第一要緊的，是尋找那位能夠拯救他們從虛無、罪惡和死亡權勢中出來的救恩者，尤其他們期望聖經所應許的那位猶太人之王能夠來管治他們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在聖經裏，神不斷應許祂必會遇見凡尋求祂的人，又說：「愛我的，我也愛他。懇切尋求我的，也必尋得見。」（箴</w:t>
      </w:r>
      <w:r>
        <w:rPr>
          <w:rFonts w:eastAsia="華康細圓體(P)" w:cs="Arial" w:ascii="華康細圓體(P)" w:hAnsi="華康細圓體(P)"/>
          <w:kern w:val="0"/>
        </w:rPr>
        <w:t>8:17</w:t>
      </w:r>
      <w:r>
        <w:rPr>
          <w:rFonts w:ascii="華康細圓體(P)" w:hAnsi="華康細圓體(P)" w:cs="Arial" w:eastAsia="華康細圓體(P)"/>
          <w:kern w:val="0"/>
        </w:rPr>
        <w:t>）「你們尋求我，若專心尋求我，就必尋見。」（耶</w:t>
      </w:r>
      <w:r>
        <w:rPr>
          <w:rFonts w:eastAsia="華康細圓體(P)" w:cs="Arial" w:ascii="華康細圓體(P)" w:hAnsi="華康細圓體(P)"/>
          <w:kern w:val="0"/>
        </w:rPr>
        <w:t>29:13</w:t>
      </w:r>
      <w:r>
        <w:rPr>
          <w:rFonts w:ascii="華康細圓體(P)" w:hAnsi="華康細圓體(P)" w:cs="Arial" w:eastAsia="華康細圓體(P)"/>
          <w:kern w:val="0"/>
        </w:rPr>
        <w:t>）「你們祈求就給你們，尋找就尋見，叩門就給你們開門。」（太</w:t>
      </w:r>
      <w:r>
        <w:rPr>
          <w:rFonts w:eastAsia="華康細圓體(P)" w:cs="Arial" w:ascii="華康細圓體(P)" w:hAnsi="華康細圓體(P)"/>
          <w:kern w:val="0"/>
        </w:rPr>
        <w:t>7:7</w:t>
      </w:r>
      <w:r>
        <w:rPr>
          <w:rFonts w:ascii="華康細圓體(P)" w:hAnsi="華康細圓體(P)" w:cs="Arial" w:eastAsia="華康細圓體(P)"/>
          <w:kern w:val="0"/>
        </w:rPr>
        <w:t>）神在天上看見所有懇切尋求祂的人，叫彌賽亞的星在他們心裏升上來，最終將祂的獨生子耶穌賜給他們。三博士在東方看見猶太人之王的星，滿心盼望和喜樂，展開了</w:t>
      </w:r>
      <w:r>
        <w:rPr>
          <w:rFonts w:eastAsia="華康細圓體(P)" w:cs="Arial" w:ascii="華康細圓體(P)" w:hAnsi="華康細圓體(P)"/>
          <w:kern w:val="0"/>
        </w:rPr>
        <w:t>1500</w:t>
      </w:r>
      <w:r>
        <w:rPr>
          <w:rFonts w:ascii="華康細圓體(P)" w:hAnsi="華康細圓體(P)" w:cs="Arial" w:eastAsia="華康細圓體(P)"/>
          <w:kern w:val="0"/>
        </w:rPr>
        <w:t>公里的路程，準備最合適的禮物，盼望俯伏敬拜猶太人之王。為何博士們要付上這麼大的犧牲，單單為要敬拜猶太人之王呢？這表露出人心底裏對救恩的渴慕，其實是極之巨大的！你知不知道，我們心靈的深深處，現在正切切地等候着真正的幸福、喜樂和平安呢？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東方博士以為猶太人之王會在以色列的首府耶路撒冷，但耶路撒冷的人毫不知情，相反他們有何反應呢？請看第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細明體;MingLiU" w:eastAsia="華康細圓體(P)"/>
        </w:rPr>
        <w:t>希律王聽見了，就心裏不安；耶路撒冷合城的人，也都不安。</w:t>
      </w:r>
      <w:r>
        <w:rPr>
          <w:rFonts w:ascii="華康細圓體(P)" w:hAnsi="華康細圓體(P)" w:cs="Arial" w:eastAsia="華康細圓體(P)"/>
          <w:kern w:val="0"/>
        </w:rPr>
        <w:t>」希律又再聽見自己的皇權地位有機會受威脅，就心裏不安；耶路撒冷合成的人，也擔心猶太人之王會叫他們的生活起變化，他們也都不安。希律就召齊了祭司長和民間的文士，問他們：「基督當生在何處？」請看第</w:t>
      </w:r>
      <w:r>
        <w:rPr>
          <w:rFonts w:eastAsia="華康細圓體(P)" w:cs="Arial" w:ascii="華康細圓體(P)" w:hAnsi="華康細圓體(P)"/>
          <w:kern w:val="0"/>
        </w:rPr>
        <w:t>5</w:t>
      </w:r>
      <w:r>
        <w:rPr>
          <w:rFonts w:ascii="華康細圓體(P)" w:hAnsi="華康細圓體(P)" w:cs="Arial" w:eastAsia="華康細圓體(P)"/>
          <w:kern w:val="0"/>
        </w:rPr>
        <w:t>下</w:t>
      </w:r>
      <w:r>
        <w:rPr>
          <w:rFonts w:eastAsia="華康細圓體(P)" w:cs="Arial" w:ascii="華康細圓體(P)" w:hAnsi="華康細圓體(P)"/>
          <w:kern w:val="0"/>
        </w:rPr>
        <w:t>-6</w:t>
      </w:r>
      <w:r>
        <w:rPr>
          <w:rFonts w:ascii="華康細圓體(P)" w:hAnsi="華康細圓體(P)" w:cs="Arial" w:eastAsia="華康細圓體(P)"/>
          <w:kern w:val="0"/>
        </w:rPr>
        <w:t>節：「他們回答說：</w:t>
      </w:r>
      <w:r>
        <w:rPr>
          <w:rFonts w:ascii="華康細圓體(P)" w:hAnsi="華康細圓體(P)" w:cs="細明體;MingLiU" w:eastAsia="華康細圓體(P)"/>
        </w:rPr>
        <w:t>在猶太的伯利恆；因為有先知記著說，『猶大地的伯利恆阿，你在猶大諸城中，並不是最小的；因為將來有一位君王，要從你那裏出來，牧養我以色列民。』</w:t>
      </w:r>
      <w:r>
        <w:rPr>
          <w:rFonts w:ascii="華康細圓體(P)" w:hAnsi="華康細圓體(P)" w:cs="Arial" w:eastAsia="華康細圓體(P)"/>
          <w:kern w:val="0"/>
        </w:rPr>
        <w:t>」。宗教領袖從未試過有人問他們這樣的問題，但他們的回答正確地表明耶穌是一個怎樣的君王，君王耶穌要從伯利恆出來，牧養以色列民。耶穌與任何一位地上政治的君王都不同，祂並不是用權柄來管治人；祂也不是利用百姓，來達成自己政治上的功績。耶穌乃是一位牧者君王，管治百姓如同牧者照顧每一隻羔羊，聽他們的聲音，明白每一個的需要，細心地服侍他們，為他們受苦，犧牲自己地盡心愛他們。牧者君王耶穌，為了擔當我們的罪，甘願走上羞恥的十字架，成為被殺的羔羊，祂是配得權柄、豐富、智慧、能力、尊貴、榮耀、頌讚的！（啟</w:t>
      </w:r>
      <w:r>
        <w:rPr>
          <w:rFonts w:eastAsia="華康細圓體(P)" w:cs="Arial" w:ascii="華康細圓體(P)" w:hAnsi="華康細圓體(P)"/>
          <w:kern w:val="0"/>
        </w:rPr>
        <w:t>5:12</w:t>
      </w:r>
      <w:r>
        <w:rPr>
          <w:rFonts w:ascii="華康細圓體(P)" w:hAnsi="華康細圓體(P)" w:cs="Arial" w:eastAsia="華康細圓體(P)"/>
          <w:kern w:val="0"/>
        </w:rPr>
        <w:t>）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雖然宗教領袖正確地知道一位神所應許的牧者君王要從伯利恆出來，但他們的信仰十分「離地」，儘管他們身處的耶路撒冷與伯利恆只有兩公里的路程，但他們從未想過要去敬拜猶太的新生王。準備這篇信息的時候，我在</w:t>
      </w:r>
      <w:r>
        <w:rPr>
          <w:rFonts w:eastAsia="華康細圓體(P)" w:cs="Arial" w:ascii="華康細圓體(P)" w:hAnsi="華康細圓體(P)"/>
          <w:kern w:val="0"/>
        </w:rPr>
        <w:t>Google Map</w:t>
      </w:r>
      <w:r>
        <w:rPr>
          <w:rFonts w:ascii="華康細圓體(P)" w:hAnsi="華康細圓體(P)" w:cs="Arial" w:eastAsia="華康細圓體(P)"/>
          <w:kern w:val="0"/>
        </w:rPr>
        <w:t>找過，從耶路撒冷到伯利恆開車只需要</w:t>
      </w:r>
      <w:r>
        <w:rPr>
          <w:rFonts w:eastAsia="華康細圓體(P)" w:cs="Arial" w:ascii="華康細圓體(P)" w:hAnsi="華康細圓體(P)"/>
          <w:kern w:val="0"/>
        </w:rPr>
        <w:t>27</w:t>
      </w:r>
      <w:r>
        <w:rPr>
          <w:rFonts w:ascii="華康細圓體(P)" w:hAnsi="華康細圓體(P)" w:cs="Arial" w:eastAsia="華康細圓體(P)"/>
          <w:kern w:val="0"/>
        </w:rPr>
        <w:t>分鐘，行路的話</w:t>
      </w:r>
      <w:r>
        <w:rPr>
          <w:rFonts w:eastAsia="華康細圓體(P)" w:cs="Arial" w:ascii="華康細圓體(P)" w:hAnsi="華康細圓體(P)"/>
          <w:kern w:val="0"/>
        </w:rPr>
        <w:t>1</w:t>
      </w:r>
      <w:r>
        <w:rPr>
          <w:rFonts w:ascii="華康細圓體(P)" w:hAnsi="華康細圓體(P)" w:cs="Arial" w:eastAsia="華康細圓體(P)"/>
          <w:kern w:val="0"/>
        </w:rPr>
        <w:t>小時</w:t>
      </w:r>
      <w:r>
        <w:rPr>
          <w:rFonts w:eastAsia="華康細圓體(P)" w:cs="Arial" w:ascii="華康細圓體(P)" w:hAnsi="華康細圓體(P)"/>
          <w:kern w:val="0"/>
        </w:rPr>
        <w:t>48</w:t>
      </w:r>
      <w:r>
        <w:rPr>
          <w:rFonts w:ascii="華康細圓體(P)" w:hAnsi="華康細圓體(P)" w:cs="Arial" w:eastAsia="華康細圓體(P)"/>
          <w:kern w:val="0"/>
        </w:rPr>
        <w:t>分鐘就到，然而他們為何沒有想過從敬拜而來的喜樂和滿足呢？可能他們望着希律的目光，擔心若果敬拜猶太人之王的話，希律會不開心，向他們「黑面」，他們就自我審查和思量，都是一切如常穩陣一點。宗教領袖帶着這樣的內心做人，故此神光明和盼望的信息，也不能感動他們。他們與世上的權力和情慾妥協，就成為了靈魂麻木、不能受感動的人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7-8</w:t>
      </w:r>
      <w:r>
        <w:rPr>
          <w:rFonts w:ascii="華康細圓體(P)" w:hAnsi="華康細圓體(P)" w:cs="Arial" w:eastAsia="華康細圓體(P)"/>
          <w:kern w:val="0"/>
        </w:rPr>
        <w:t>節：「當下希律暗暗的召了博士來，細問那星是甚麼時候出現的。就差他們往伯利恆去，說，你們去仔細尋訪那小孩子；尋到了，就來報信，我也好去拜他。」對希律來說，無人能夠在他之上，代替他管治猶太地，即使是神的兒子也是不能。他內心有可怕的想法，甚至以救恩者君王耶穌為競爭的對象，現在他利用東方博士的熱心，差他們往伯利恆，尋找小孩子耶穌的情報，希律虛偽地說若他們真的尋到了，就回來報信，他也會拜拜耶穌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在這裏，我們看見兩種人完全不同的人生道路：一種是單純尋求真理的人生，另一種是隨從私欲和享樂過生活的人生。雖然大部份人都像希律和宗教領袖，為私欲而活，但我們可以不一樣。東方博士因為看見彌賽亞的星，便起程行走尋求真理的道路，路程中有神奇妙地帶領每一步，他們美麗的腳蹤，留在聖經福音的歷史裏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b/>
          <w:b/>
          <w:bCs/>
          <w:kern w:val="0"/>
          <w:lang w:eastAsia="zh-HK"/>
        </w:rPr>
      </w:pPr>
      <w:r>
        <w:rPr>
          <w:rFonts w:eastAsia="華康細圓體(P)" w:cs="Arial" w:ascii="華康細圓體(P)" w:hAnsi="華康細圓體(P)"/>
          <w:b/>
          <w:bCs/>
          <w:kern w:val="0"/>
          <w:lang w:eastAsia="zh-HK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華康細圓體(P)" w:cs="Arial" w:ascii="華康細圓體(P)" w:hAnsi="華康細圓體(P)"/>
          <w:b/>
          <w:bCs/>
          <w:kern w:val="0"/>
          <w:lang w:eastAsia="zh-HK"/>
        </w:rPr>
        <w:t>II.</w:t>
      </w:r>
      <w:r>
        <w:rPr>
          <w:rFonts w:ascii="華康細圓體(P)" w:hAnsi="華康細圓體(P)" w:cs="Arial" w:eastAsia="華康細圓體(P)"/>
          <w:b/>
          <w:bCs/>
          <w:kern w:val="0"/>
        </w:rPr>
        <w:t>東方博士俯伏敬拜小孩子耶穌（</w:t>
      </w:r>
      <w:r>
        <w:rPr>
          <w:rFonts w:eastAsia="華康細圓體(P)" w:cs="Arial" w:ascii="華康細圓體(P)" w:hAnsi="華康細圓體(P)"/>
          <w:b/>
          <w:bCs/>
          <w:kern w:val="0"/>
        </w:rPr>
        <w:t>9-12</w:t>
      </w:r>
      <w:r>
        <w:rPr>
          <w:rFonts w:ascii="華康細圓體(P)" w:hAnsi="華康細圓體(P)" w:cs="Arial" w:eastAsia="華康細圓體(P)"/>
          <w:b/>
          <w:bCs/>
          <w:kern w:val="0"/>
        </w:rPr>
        <w:t>）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b/>
          <w:b/>
          <w:bCs/>
          <w:kern w:val="0"/>
        </w:rPr>
      </w:pPr>
      <w:r>
        <w:rPr>
          <w:rFonts w:eastAsia="華康細圓體(P)" w:cs="Arial" w:ascii="華康細圓體(P)" w:hAnsi="華康細圓體(P)"/>
          <w:b/>
          <w:bCs/>
          <w:kern w:val="0"/>
        </w:rPr>
      </w:r>
    </w:p>
    <w:p>
      <w:pPr>
        <w:pStyle w:val="Normal"/>
        <w:widowControl/>
        <w:jc w:val="both"/>
        <w:rPr/>
      </w:pPr>
      <w:r>
        <w:rPr>
          <w:rFonts w:ascii="華康細圓體(P)" w:hAnsi="華康細圓體(P)" w:cs="Arial" w:eastAsia="華康細圓體(P)"/>
          <w:kern w:val="0"/>
        </w:rPr>
        <w:t>活着的神怎樣繼續引領東方博士，行走尋求神的道路呢？請看第</w:t>
      </w:r>
      <w:r>
        <w:rPr>
          <w:rFonts w:eastAsia="華康細圓體(P)" w:cs="Arial" w:ascii="華康細圓體(P)" w:hAnsi="華康細圓體(P)"/>
          <w:kern w:val="0"/>
        </w:rPr>
        <w:t>9-10</w:t>
      </w:r>
      <w:r>
        <w:rPr>
          <w:rFonts w:ascii="華康細圓體(P)" w:hAnsi="華康細圓體(P)" w:cs="Arial" w:eastAsia="華康細圓體(P)"/>
          <w:kern w:val="0"/>
        </w:rPr>
        <w:t>節：「他們聽見王的話，就去了；在東方所看見的那星，忽然在他們前頭行，直行到小孩子的地方，就在上頭停住了。他們看見那星，就大大的歡喜。」雖然猶太人之王不如東方博士所預期在耶路撒冷出現，但神藉着希律和宗教領袖，叫東方博士得着前往伯利恆的新方向，他們離開希律，出去的時候，在東方看見的那星，忽然在他們前頭行，直行到小孩子的地方，就在上頭停住了。他們重新看見那顆明亮、閃耀的彌賽亞之星，知道神與他們同在，就十分、超級和極之喜樂！東方博士身處的環境，如同今天一樣，是一個充滿問題、黑暗不公義和無喜樂的世界，很多人都愁眉深鎖，臉上神情都表示：我有你們所不知道，不得不憂愁的理由。而且東方博士已經過了人生的中年，看過很多人世間詭詐和複雜的事，生老病死、人生無常，開心不開心彷彿也看化了。因此電視節目和喜劇之王，用盡一切方法要觀眾歡笑：「朋友，笑吓</w:t>
      </w:r>
      <w:r>
        <w:rPr>
          <w:rFonts w:ascii="Arial" w:hAnsi="Arial" w:cs="Arial" w:eastAsia="新細明體;PMingLiU"/>
          <w:color w:val="222222"/>
          <w:kern w:val="0"/>
        </w:rPr>
        <w:t>先</w:t>
      </w:r>
      <w:r>
        <w:rPr>
          <w:rFonts w:ascii="華康細圓體(P)" w:hAnsi="華康細圓體(P)" w:cs="Arial" w:eastAsia="華康細圓體(P)"/>
          <w:kern w:val="0"/>
        </w:rPr>
        <w:t>再憂愁</w:t>
      </w:r>
      <w:r>
        <w:rPr>
          <w:rFonts w:ascii="Arial" w:hAnsi="Arial" w:cs="Arial" w:eastAsia="新細明體;PMingLiU"/>
          <w:color w:val="222222"/>
          <w:kern w:val="0"/>
        </w:rPr>
        <w:t>過</w:t>
      </w:r>
      <w:r>
        <w:rPr>
          <w:rFonts w:ascii="華康細圓體(P)" w:hAnsi="華康細圓體(P)" w:cs="Arial" w:eastAsia="華康細圓體(P)"/>
          <w:kern w:val="0"/>
        </w:rPr>
        <w:t>吧！」但如今東方博士竟然大大地喜樂，他們好像小孩子收到一份極大驚奇的聖誕禮物，而爆發出極度的歡喜，為何會這樣的呢？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人單純地追求夢寐以求的目標，將內心的一切渴慕、熱情和力量都傾倒在這目標之上，過程中雖然有很多艱苦和挫折，屢次失敗也未能得着，心裏也多次想過是時候放棄了，但活着的神不負有心人，就在神時候臨到的一刻，最後如願以償，神快快地作工，極大的喜樂從心底裏爆發出來。東方博士對於可以遇見和敬拜猶太人之王的渴望極之的大，將人生的一切傾倒在這目標上，最終他們再次遇見彌賽亞的星，在夜空中向他們眨眼，然後引領他們行到小孩子的地方，他們大大地歡喜，有質感的喜樂如同清澈的泉水，從地深的泉源中湧流不息，真正滿足的喜樂，從他們靈魂深處滲透出來。這就是遇見耶穌而來的喜樂，凡重生了基督徒都能見證這事。這喜樂比東方博士獲頒授殿堂級的榮耀，顯得更大和真實！在黑暗的時代，竟然可以領受大大的喜樂，這是何等驚人的祝福呢！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請看第</w:t>
      </w:r>
      <w:r>
        <w:rPr>
          <w:rFonts w:eastAsia="華康細圓體(P)" w:cs="Arial" w:ascii="華康細圓體(P)" w:hAnsi="華康細圓體(P)"/>
          <w:kern w:val="0"/>
        </w:rPr>
        <w:t>11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細明體;MingLiU" w:eastAsia="華康細圓體(P)"/>
        </w:rPr>
        <w:t>進了房子，看見小孩子和他母親馬利亞，就俯伏拜那小孩子，揭開寶盒，拿黃金乳香沒藥為禮物獻給他。</w:t>
      </w:r>
      <w:r>
        <w:rPr>
          <w:rFonts w:ascii="華康細圓體(P)" w:hAnsi="華康細圓體(P)" w:cs="Arial" w:eastAsia="華康細圓體(P)"/>
          <w:kern w:val="0"/>
        </w:rPr>
        <w:t>」我們細心看這一節，看見經文仔細地記述東方博士的每一個動作，怎樣向小孩子耶穌獻上最純正的敬拜。博士們走過了</w:t>
      </w:r>
      <w:r>
        <w:rPr>
          <w:rFonts w:eastAsia="華康細圓體(P)" w:cs="Arial" w:ascii="華康細圓體(P)" w:hAnsi="華康細圓體(P)"/>
          <w:kern w:val="0"/>
        </w:rPr>
        <w:t>1500</w:t>
      </w:r>
      <w:r>
        <w:rPr>
          <w:rFonts w:ascii="華康細圓體(P)" w:hAnsi="華康細圓體(P)" w:cs="Arial" w:eastAsia="華康細圓體(P)"/>
          <w:kern w:val="0"/>
        </w:rPr>
        <w:t>公里的路程，終於到達旅程的</w:t>
      </w:r>
      <w:r>
        <w:rPr>
          <w:rFonts w:ascii="Arial" w:hAnsi="Arial" w:cs="Arial"/>
          <w:color w:val="222222"/>
          <w:shd w:fill="FFFFFF" w:val="clear"/>
        </w:rPr>
        <w:t>終</w:t>
      </w:r>
      <w:r>
        <w:rPr>
          <w:rFonts w:ascii="華康細圓體(P)" w:hAnsi="華康細圓體(P)" w:cs="Arial" w:eastAsia="華康細圓體(P)"/>
          <w:kern w:val="0"/>
        </w:rPr>
        <w:t>點，就是一間簡陋的房子。他們尋找房子的門口，推開屋門，進了房子，便看見小孩子和祂母親，然後跪下俯伏在小孩子面前，將自己完全獻上，盡心盡性盡意盡力地敬拜祂。他們知道，這位在眼前的小孩子，是創天造地、至高的神成為了肉身；萬王之王、萬主之主充充滿滿有恩典和真理，住在世人中間。東方博士從小孩子耶穌身上，看見這位獨一真神的謙卑。他們也從耶穌身上，看見神愛世人，為我們獻上犧牲的愛。東方博士在小孩子耶穌身上，實實在在地看見神賜給罪人無條件和完美的愛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東方博士俯伏敬拜和內心獻上深深的感謝之後，就揭開從東方所預備的寶盒，拿黃金、乳香、沒藥作為禮物獻給耶穌。博士們不是獻上小孩子耶穌成長需要的日用品為禮物，乃是獻上黃金、乳香和沒藥，認信耶穌真正屬靈的身份。黃金，是獻給君王的禮物；乳香是獻給大祭司的；而沒藥乃是獻給將死的人之禮物，這表示耶穌作我們的君王管治我們的內心和人生，又獻上大祭司的中保禱告，為罪人向天父代求，耶穌更為我們的罪死在十字架上，然後復活，為要救贖我們，叫我們重生。請看第</w:t>
      </w:r>
      <w:r>
        <w:rPr>
          <w:rFonts w:eastAsia="華康細圓體(P)" w:cs="Arial" w:ascii="華康細圓體(P)" w:hAnsi="華康細圓體(P)"/>
          <w:kern w:val="0"/>
        </w:rPr>
        <w:t>12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細明體;MingLiU" w:eastAsia="華康細圓體(P)"/>
        </w:rPr>
        <w:t>博士因為在夢中被主指示，不要回去見希律，就從別的路回本地去了。</w:t>
      </w:r>
      <w:r>
        <w:rPr>
          <w:rFonts w:ascii="華康細圓體(P)" w:hAnsi="華康細圓體(P)" w:cs="Arial" w:eastAsia="華康細圓體(P)"/>
          <w:kern w:val="0"/>
        </w:rPr>
        <w:t>」屬人來說，博士沒有遵守對希律的承諾回去報信，但他們遵從主的指示，憑信心從別的路回波斯去，這表示我們只要敬拜主就已經足夠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從今年的聖誕信息，我們學習到人生幸福的道路原來很簡單，就是敬拜真正的對象：耶穌。人人都有敬拜的盼望，將人生最寶貴和內心的一切，傾倒在一個配得敬拜的對象之上。但在人世間，並沒有一件事是配得我們盡個盡性盡意盡力地獻上的，我們因此感覺不到完全的滿足和喜樂，不知道寶貴的人生應當單純追求什麼，而空虛徬徨。感謝主在今年恩典的聖誕節，告訴我們知道，耶穌就是我們應當尋找和敬拜的對象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在丹麥作家安徒生的童話中，有一個故事叫做醜小鴨。故事描述在一個溫暖的春天，鴨媽媽懷抱着幾隻蛋，然後小鴨相繼從蛋殼中出來，而其中一隻身形較大，樣貌卻比其他小鴨醜陋。醜小鴨自小就被其他小鴨排斥，有一天，牠忍耐不了，便逃走當外邊的世界裏。可是，在那兒，牠有遇上其他巨大動物的藐視，牠感到自己的生命就像一個笑話，找不到活著幸福的道路。當秋天來到，醜小鴨在河邊看見一群天鵝，身上的翅膀發出閃耀的白色光芒，天鵝的聲音也清脆美麗，牠們展開長長的翅膀，就向着天空飛去了。那天美麗的景象，一直在醜小鴨的心裏，與牠渡過白色的冬日。新一年的春天來了，醜小鴨去到河邊，嘗試用力將自己的翅膀打開，然後發現竟然能夠向着天空飛翔，牠在空中看見三隻美麗的天鵝在水中游泳，就發現自己原來生來是一隻天鵝，擁有着美麗的形象。本來的醜小鴨在空中飛翔，喜樂地說：「之前我發夢也不能擁有這麼大的幸福，但現在我知道自己真正的身份和活着的目的了！」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  <w:lang w:eastAsia="zh-HK"/>
        </w:rPr>
      </w:pPr>
      <w:r>
        <w:rPr>
          <w:rFonts w:eastAsia="華康細圓體(P)" w:cs="Arial" w:ascii="華康細圓體(P)" w:hAnsi="華康細圓體(P)"/>
          <w:kern w:val="0"/>
          <w:lang w:eastAsia="zh-HK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  <w:lang w:eastAsia="zh-HK"/>
        </w:rPr>
      </w:pPr>
      <w:r>
        <w:rPr>
          <w:rFonts w:ascii="華康細圓體(P)" w:hAnsi="華康細圓體(P)" w:cs="Arial" w:eastAsia="華康細圓體(P)"/>
          <w:kern w:val="0"/>
        </w:rPr>
        <w:t>每一個人，都是神照自己形象、被造神的兒女，但我們離開神之後，就不知道真正尋求和敬拜的對象，只擔心着自己的生活而過人生。雖然我們想脫離這樣的生活，但因為看不見真正敬拜的對象，人生繼續無幸福和徬徨。神為了這樣的世界，差派他的獨生子耶穌來到世人中間，耶穌是我們的奇妙策士，祂以真理和聖靈的說話，打開我們屬靈的眼睛，叫我們發現自己真正的身份，我們被神創造，乃是要一生敬拜神。當我們開始敬拜耶穌，我們醜陋的形象便會除去，漸漸擁有神聖潔的形象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  <w:lang w:eastAsia="zh-HK"/>
        </w:rPr>
      </w:pPr>
      <w:r>
        <w:rPr>
          <w:rFonts w:eastAsia="華康細圓體(P)" w:cs="Arial" w:ascii="華康細圓體(P)" w:hAnsi="華康細圓體(P)"/>
          <w:kern w:val="0"/>
          <w:lang w:eastAsia="zh-HK"/>
        </w:rPr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今天有很多人計劃、籌算和憂慮，怎樣將自己寶貴的時間和物質，投資在最好的計劃上，至於投資在屬靈的事情上，他們便覺得這樣做太「離地」。結果怎樣呢？雖然他們達成了一些自己的計劃，但仍找不到平安和滿足。感謝主祝福我們要有真正的幸福，賜給我們敬拜耶穌的方向！那麼我們要敬拜耶穌，實際上要怎樣做呢？是否今晚就買機票到伯利恆去呢？雖然我們沒有黃金、乳香和沒藥，但我們能夠向主獻上自己的內心，和為罪憂傷痛悔的心，俯伏敬拜耶穌。</w:t>
      </w:r>
    </w:p>
    <w:p>
      <w:pPr>
        <w:pStyle w:val="Normal"/>
        <w:widowControl/>
        <w:shd w:fill="FFFFFF" w:val="clear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華康細圓體(P)" w:hAnsi="華康細圓體(P)" w:cs="Arial" w:eastAsia="華康細圓體(P)"/>
          <w:kern w:val="0"/>
        </w:rPr>
        <w:t>回顧這一年，或許我們得着的不是極多，然而神不變地盼望我們幸福。雖然今年我們生活上或有勞碌和挫敗的時候，但神要引領我們的人生，變得更單純地敬拜耶穌。我們看東方博士尋找和敬拜耶穌的旅程，縱使不像電影情節般的浪漫，中間很多勞苦和挫折，不過最終有耶穌和大大的喜樂，一切勞苦都不是徒然的。在今天的聖誕崇拜，我們要為神這一年裏的帶領獻上感謝，因為神引領我們去到配得敬拜的耶穌那裏。感謝讚美耶穌，拯救我們從罪惡中出來，叫我們裏頭一切的不安和徬徨可以停止，我們能夠終身用聖潔和公義事奉神，人生向着永生和神國奔跑。祈求主現在與我們同在，我們在今天的時間用心靈和誠實，盡心地俯伏敬拜小孩子耶穌。請一起再讀金句第</w:t>
      </w:r>
      <w:r>
        <w:rPr>
          <w:rFonts w:eastAsia="華康細圓體(P)" w:cs="Arial" w:ascii="華康細圓體(P)" w:hAnsi="華康細圓體(P)"/>
          <w:kern w:val="0"/>
        </w:rPr>
        <w:t>11</w:t>
      </w:r>
      <w:r>
        <w:rPr>
          <w:rFonts w:ascii="華康細圓體(P)" w:hAnsi="華康細圓體(P)" w:cs="Arial" w:eastAsia="華康細圓體(P)"/>
          <w:kern w:val="0"/>
        </w:rPr>
        <w:t>節：「</w:t>
      </w:r>
      <w:r>
        <w:rPr>
          <w:rFonts w:ascii="華康細圓體(P)" w:hAnsi="華康細圓體(P)" w:cs="細明體;MingLiU" w:eastAsia="華康細圓體(P)"/>
        </w:rPr>
        <w:t>進了房子，看見小孩子和他母親馬利亞，就俯伏拜那小孩子，揭開寶盒，拿黃金乳香沒藥為禮物獻給他。</w:t>
      </w:r>
      <w:r>
        <w:rPr>
          <w:rFonts w:ascii="華康細圓體(P)" w:hAnsi="華康細圓體(P)" w:cs="Arial" w:eastAsia="華康細圓體(P)"/>
          <w:kern w:val="0"/>
        </w:rPr>
        <w:t>」。</w:t>
      </w:r>
    </w:p>
    <w:p>
      <w:pPr>
        <w:pStyle w:val="Normal"/>
        <w:jc w:val="both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9:00Z</dcterms:created>
  <dc:creator>Hayes</dc:creator>
  <dc:description/>
  <dc:language>en-US</dc:language>
  <cp:lastModifiedBy>Hayes</cp:lastModifiedBy>
  <dcterms:modified xsi:type="dcterms:W3CDTF">2018-12-27T14:40:00Z</dcterms:modified>
  <cp:revision>3</cp:revision>
  <dc:subject/>
  <dc:title>2018年 聖誕信息 第3課 </dc:title>
</cp:coreProperties>
</file>